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eastAsia="Calibri"/>
          <w:sz w:val="28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522605" cy="6426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АДМИНИСТРАЦ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БУЛЗИНСКОГО СЕЛЬСКОГО ПОСЕЛЕ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eastAsia="Calibri"/>
          <w:b w:val="false"/>
          <w:b w:val="false"/>
          <w:sz w:val="28"/>
        </w:rPr>
      </w:pPr>
      <w:r>
        <w:rPr>
          <w:rFonts w:eastAsia="Calibri"/>
          <w:b w:val="false"/>
          <w:sz w:val="28"/>
        </w:rPr>
        <w:t>Каслинского района  Челябин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635</wp:posOffset>
                </wp:positionH>
                <wp:positionV relativeFrom="paragraph">
                  <wp:posOffset>4953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.9pt" to="476.4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9525</wp:posOffset>
                </wp:positionV>
                <wp:extent cx="285369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20.06.2024г.  № 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1.9pt;mso-wrap-distance-left:9.05pt;mso-wrap-distance-right:9.05pt;mso-wrap-distance-top:0pt;mso-wrap-distance-bottom:0pt;margin-top:-0.75pt;mso-position-vertical-relative:text;margin-left:-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 20.06.2024г.  № 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Булз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мест выпа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хозяйственных животны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. Булзи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Булзинского сельского поселения №24 от 01.09.2020г. «Об утверждении Правил прогона и выпаса сельскохозяйственных животных на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>Булзинского сельского поселения», в целях соблюдения санитарных правил и гигиенических нормативов на территории Булзин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Установить следующие места из земель сельскохозяйственного назначения, расположенных за границами населенного пункта для выпаса сельскохозяйственных животных в с. Булзи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з кадастрового квартала </w:t>
      </w:r>
      <w:r>
        <w:rPr>
          <w:shd w:fill="FFFFFF" w:val="clear"/>
        </w:rPr>
        <w:t>74:09:0302004</w:t>
      </w:r>
      <w:r>
        <w:rPr>
          <w:sz w:val="24"/>
          <w:szCs w:val="24"/>
        </w:rPr>
        <w:t xml:space="preserve"> напротив земельного участка с кадастровым номеров </w:t>
      </w:r>
      <w:r>
        <w:rPr>
          <w:shd w:fill="FFFFFF" w:val="clear"/>
        </w:rPr>
        <w:t>74:09:0302004:7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зинского  сельского поселения</w:t>
        <w:tab/>
        <w:tab/>
        <w:tab/>
        <w:tab/>
        <w:tab/>
        <w:tab/>
        <w:tab/>
        <w:t>И.А.Глазы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№ 20 от 20.06.2024г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75895</wp:posOffset>
                </wp:positionV>
                <wp:extent cx="647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3.85pt;width:50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46850" cy="435102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14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38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58:00Z</dcterms:created>
  <dc:creator>651</dc:creator>
  <dc:description/>
  <cp:keywords/>
  <dc:language>en-US</dc:language>
  <cp:lastModifiedBy>Пользователь</cp:lastModifiedBy>
  <dcterms:modified xsi:type="dcterms:W3CDTF">2024-08-23T03:17:00Z</dcterms:modified>
  <cp:revision>3</cp:revision>
  <dc:subject/>
  <dc:title>О работе в праздничные дни</dc:title>
</cp:coreProperties>
</file>